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ерв</w:t>
      </w:r>
      <w:r>
        <w:rPr>
          <w:rFonts w:cs="Times New Roman" w:ascii="Times New Roman" w:hAnsi="Times New Roman"/>
          <w:bCs/>
          <w:sz w:val="28"/>
          <w:szCs w:val="28"/>
        </w:rPr>
        <w:t>ня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 Ніж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 фінансування робі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’язани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інвентаризаціє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радіаційного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криття № 95745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п.2 частини Б ст. 38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53, 59, 7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України «Про місцеве самоврядування в Україні»,  п.2 розпорядження  Кабінету Міністрів України від 26.11.2008 року №1473-р «Про підготовку та проведення у 2009-2015 роках технічної інвентаризації захисних споруд цивільної оборони (цивільного захисту)», доручення голови обласної державної адміністрації від 04.02.2015р. №02-11/421 та з метою проведення технічної інвентаризації захисних споруд цивільного захисту, які перебувають у комунальній власності, виконавчий комітет міської ради вирішив: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Управлінню житлово – комунального господарства та будівництва разом з керів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унального підприємства «Служб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н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овника» в термін до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.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провести технічну інвентариз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радіаційного укриття № 95745 по вул. Незалежності, 4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Фінансовому управлінню міської ради (Писаренко Л.В.) перерахув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рахунок видатків на  запобігання  та ліквідацію надзвичайних ситуацій та наслідків стихійного лиха кошти 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 (КФК 21010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К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) для розрахунків за проведення технічної інвентариза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радіаційного укриття № 95745 по вул. Незалежності, 40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у відділу з питань надзвичайних ситуацій та цивільного захисту населення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на засіданні виконавчого комітету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С.О. Осадч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0:00Z</dcterms:created>
  <dc:creator>NS</dc:creator>
  <dc:description/>
  <cp:keywords/>
  <dc:language>en-US</dc:language>
  <cp:lastModifiedBy>NS</cp:lastModifiedBy>
  <cp:lastPrinted>2015-06-22T12:28:00Z</cp:lastPrinted>
  <dcterms:modified xsi:type="dcterms:W3CDTF">2015-06-26T08:24:00Z</dcterms:modified>
  <cp:revision>9</cp:revision>
  <dc:subject/>
  <dc:title/>
</cp:coreProperties>
</file>